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75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5-001177-11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</w:t>
      </w:r>
      <w:r>
        <w:rPr/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3"/>
          <w:szCs w:val="23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2.03.2025 года инспектором ДПС ОР ДПС ГАИ УМВД России по г. Нижневартовску составлен протокол об административном правонарушении по ч. 1 ст. 20.25 КоАП РФ о том, что  Головин А.Н. не произвел оплату административного штрафа в размере 1000 рублей по постановлению № 18810586240830074266 от 30.08.2024 года по делу об административном правонарушении, предусмотренном ч. 3 ст. 12.9 Кодекса РФ об АП, вступившему в законную силу 27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Головин А.Н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Головина А.Н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89827 от 02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830074266 по делу об административном правонарушении от 30.08.2024 г., согласно которому Головин А.Н. подвергнут административному взысканию в сумме 1000 рублей за совершение административного правонарушения, предусмотренного ч. 3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830074266 от 30.08.2024 г. </w:t>
      </w:r>
      <w:r>
        <w:rPr>
          <w:color w:val="000000"/>
          <w:sz w:val="23"/>
          <w:szCs w:val="23"/>
        </w:rPr>
        <w:t>в отношении Головина А.Н. 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9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5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1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оловина А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375252018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